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REGULAMIN KONKURSU NA NAJPIĘKNIEJSZĄ MARZANNĘ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ANOWIENIA OGÓLN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ganizatorem konkursu jest Klub osiedlowy „ Na Barwinku” mieszcząc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się w Kielcach, ul.Barwinek 2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kurs przeznaczony jest dla dzieci w wieku szkolnym.  Przedmiotem konkursu jest wykonanie wizerunku Marzanny indywidualnie lub przez grupy maksymalnie 3 – osobow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kurs będzie rozstrzygany w dwóch kategoriach wiekowych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grupa młodsza – do 10 la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grupa starsza:  11 – 15 lat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ELE I ZASADY  KONKURSU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em konkursu jest kultywowanie polskiej tradycji ludowej; rozwijanie kreatywności i wyobraźni plastycznej oraz zdolności manualnych dzie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e konkursowe przyjmujemy w Klubie Osiedlowym „Na Barwinku”, w dniach: 2 - 19 marca 2020 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Prace mają mieć formę kukły o wysokości minimalnej 1 metr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Technika wykonywania prac dowol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Prace muszą być podpisane imionami i nazwiskami osób wykonujących je oraz kontaktowym numerem telefon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Ocenie podlegają prace, które zostaną dostarczone do dnia 18 marca 2020 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łoszenie wyników i wręczenie nagród nastąpi w dniu 20 marca o godz. 17.00 w Klubie „Na Barwinku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niu 21 marca 2020 r. dla wszystkich uczestników konkursu planujemy zorganizowanie wspólnego „Spalenia  Marzanny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kowych informacji udzielamy pod nr tel.:  41 361 38 6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1:00Z</dcterms:created>
  <dc:creator>Klub</dc:creator>
  <dc:description/>
  <cp:keywords/>
  <dc:language>en-US</dc:language>
  <cp:lastModifiedBy>Użytkownik systemu Windows</cp:lastModifiedBy>
  <cp:lastPrinted>2020-02-27T12:27:00Z</cp:lastPrinted>
  <dcterms:modified xsi:type="dcterms:W3CDTF">2020-02-27T11:42:00Z</dcterms:modified>
  <cp:revision>5</cp:revision>
  <dc:subject/>
  <dc:title>REGULAMIN KONKURSU NA NAJPIĘKNIEJSZĄ MARZANNĘ</dc:title>
</cp:coreProperties>
</file>